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</w:rPr>
      </w:pPr>
      <w:r>
        <w:rPr>
          <w:b/>
        </w:rPr>
        <w:t>o korištenim državnim potporama male vrijednosti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Temeljem Uredbe Komisije (EU) br. 1407/2013 od 18. prosinca 2013. o primjeni članaka 107. i 108. Ugovora o funkcioniranju Europske unije na </w:t>
      </w:r>
      <w:r>
        <w:rPr>
          <w:b/>
          <w:bCs/>
          <w:i/>
          <w:sz w:val="22"/>
          <w:szCs w:val="22"/>
          <w:lang w:eastAsia="en-US"/>
        </w:rPr>
        <w:t>de minimis</w:t>
      </w:r>
      <w:r>
        <w:rPr>
          <w:b/>
          <w:bCs/>
          <w:sz w:val="22"/>
          <w:szCs w:val="22"/>
          <w:lang w:eastAsia="en-US"/>
        </w:rPr>
        <w:t xml:space="preserve"> potpore maksimalan iznos svih potpora male vrijednosti, koje jednom poduzetniku mogu biti dodijeljene tijekom razdoblja od tri fiskalne godine ne smije biti veći od 200.000 EUR.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095"/>
      </w:tblGrid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Naziv podnositelja i OIB:</w:t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Adresa podnositelja: 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U 2020. </w:t>
            </w:r>
            <w:r>
              <w:rPr/>
              <w:t>godini:</w:t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3580"/>
              <w:gridCol w:w="1843"/>
              <w:gridCol w:w="1984"/>
              <w:gridCol w:w="2127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i državnih tijela ili pravnih osoba koje su odobrile potpore malih vrijednosti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mjene ili projekti za koje su odobrene potpore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kunam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atumi dodjele potpor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odijeljene potpore smo opravdali i namjenski iskoristili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(DA/NE)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U 2021. godini: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3580"/>
              <w:gridCol w:w="1843"/>
              <w:gridCol w:w="1984"/>
              <w:gridCol w:w="2127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i državnih tijela ili pravnih osoba koje su odobrile potpore malih vrijednosti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mjene ili projekti za koje su odobrene potpore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kunam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atumi dodjele potpor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odijeljene potpore smo opravdali i namjenski iskoristili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(DA/NE)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U 2022. godini: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3580"/>
              <w:gridCol w:w="1843"/>
              <w:gridCol w:w="1984"/>
              <w:gridCol w:w="2127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i državnih tijela ili pravnih osoba koje su odobrile potpore malih vrijednosti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mjene ili projekti za koje su odobrene potpore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kunam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atumi dodjele potpor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odijeljene potpore smo opravdali i namjenski iskoristili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(DA/NE)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Iznos ukupno primljenih potpora- kn:</w:t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</w:rPr>
        <w:t>Pod kaznenom i materijalnom odgovornošću izjavljujemo da su svi podaci navedeni u ovoj Izjavi istiniti, točni i potpu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jesto i datum</w:t>
        <w:tab/>
        <w:tab/>
        <w:tab/>
        <w:t>M.P.</w:t>
        <w:tab/>
        <w:tab/>
        <w:tab/>
        <w:tab/>
        <w:t>Potpis odgovorne osob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 xml:space="preserve">  _____________________</w:t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___________________________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32:00Z</dcterms:created>
  <dc:creator>jkeser</dc:creator>
  <dc:description/>
  <cp:keywords/>
  <dc:language>en-US</dc:language>
  <cp:lastModifiedBy>Danijel</cp:lastModifiedBy>
  <cp:lastPrinted>2022-06-06T13:42:00Z</cp:lastPrinted>
  <dcterms:modified xsi:type="dcterms:W3CDTF">2022-06-06T11:46:00Z</dcterms:modified>
  <cp:revision>4</cp:revision>
  <dc:subject/>
  <dc:title/>
</cp:coreProperties>
</file>